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7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0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  <w:br/>
        <w:t xml:space="preserve">Правительства Кировской области от 30.05.2022 № 264-П </w:t>
        <w:br/>
        <w:t xml:space="preserve">«Об утверждении региональной программы «Оптимальная </w:t>
        <w:br/>
        <w:t>для восстановления здоровья медицинская реабилитация в Кировской области» на 2022 – 2030 годы»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. Внести в постановление Правительства Кировской области </w:t>
        <w:br/>
        <w:t xml:space="preserve">от 30.05.2022 № 264-П «Об утверждении региональной программы «Оптимальная для восстановления здоровья медицинская реабилитация </w:t>
        <w:br/>
        <w:t>в Кировской области» на 2022 – 2030 годы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1. Утвердить региональную программу «Оптимальная для восстановления здоровья медицинская реабилитация в Кировской области» на 2022 – 2030 годы (далее – Региональная программа) в новой редакции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2. Пункт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«2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»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/>
        <w:t>И.о. Председателя Правительства</w:t>
      </w:r>
    </w:p>
    <w:p>
      <w:pPr>
        <w:pStyle w:val="Normal"/>
        <w:autoSpaceDE w:val="false"/>
        <w:ind w:right="-144" w:hanging="0"/>
        <w:jc w:val="both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3-06-01T14:48:00Z</cp:lastPrinted>
  <dcterms:modified xsi:type="dcterms:W3CDTF">2023-07-28T11:01:00Z</dcterms:modified>
  <cp:revision>209</cp:revision>
  <dc:subject/>
  <dc:title/>
</cp:coreProperties>
</file>